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диск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5303520" cy="235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50" t="33494" r="18831" b="2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5368925" cy="2563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19" t="32156" r="14417" b="23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5143500" cy="562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600" t="34134" r="13081" b="5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1645920" cy="456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578" t="34178" r="58104" b="5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4960620" cy="463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600" t="34050" r="13904" b="58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1280</wp:posOffset>
                  </wp:positionV>
                  <wp:extent cx="1825625" cy="5803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619" t="33642" r="57288" b="58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2230</wp:posOffset>
                  </wp:positionV>
                  <wp:extent cx="3997325" cy="5543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19" t="33155" r="34215" b="59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3931920" cy="5676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619" t="32667" r="36135" b="59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605</wp:posOffset>
                  </wp:positionV>
                  <wp:extent cx="5029200" cy="9201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619" t="32200" r="13055" b="52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1943100" cy="5022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619" t="33543" r="57288" b="6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8420</wp:posOffset>
                  </wp:positionV>
                  <wp:extent cx="5257800" cy="4984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619" t="33179" r="14982" b="59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5254625" cy="20212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619" t="32530" r="11955" b="29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3195</wp:posOffset>
                  </wp:positionV>
                  <wp:extent cx="5368925" cy="4832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619" t="33937" r="11955" b="58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5189220" cy="12515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600" t="33711" r="15004" b="4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3654425" cy="457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600" t="34075" r="42749" b="60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1280</wp:posOffset>
                  </wp:positionV>
                  <wp:extent cx="1600200" cy="46799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246" t="33804" r="60023" b="60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2103120" cy="5143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600" t="34483" r="60056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1303020" cy="4546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936" t="33199" r="61640" b="59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910</wp:posOffset>
                  </wp:positionV>
                  <wp:extent cx="5257800" cy="61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600" t="34242" r="13081" b="5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050</wp:posOffset>
                  </wp:positionV>
                  <wp:extent cx="5143500" cy="9474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4619" t="32293" r="13055" b="5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0160</wp:posOffset>
                  </wp:positionV>
                  <wp:extent cx="5372100" cy="34315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66" t="18824" r="35002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130</wp:posOffset>
                  </wp:positionV>
                  <wp:extent cx="4346575" cy="285750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042" t="14508" r="29288" b="35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26035</wp:posOffset>
                  </wp:positionV>
                  <wp:extent cx="1146175" cy="9042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042" t="64857" r="77478" b="1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23190</wp:posOffset>
                  </wp:positionV>
                  <wp:extent cx="1146175" cy="9042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7671" t="64857" r="56845" b="1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61290</wp:posOffset>
                  </wp:positionV>
                  <wp:extent cx="1371600" cy="10267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8208" t="64857" r="31148" b="1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3131820" cy="4673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4578" t="33155" r="36969" b="5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2331720" cy="4565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4619" t="34291" r="57288" b="6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3180</wp:posOffset>
                  </wp:positionV>
                  <wp:extent cx="5143500" cy="196469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4594" t="27485" r="23128" b="3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080</wp:posOffset>
                  </wp:positionV>
                  <wp:extent cx="2214245" cy="55753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4619" t="33322" r="57081" b="6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2230</wp:posOffset>
                  </wp:positionV>
                  <wp:extent cx="5254625" cy="317627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4600" t="31959" r="11981" b="9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385</wp:posOffset>
                  </wp:positionV>
                  <wp:extent cx="5372100" cy="200406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3449" t="34050" r="13904" b="3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5026025" cy="167449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4619" t="34291" r="11955" b="3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00</wp:posOffset>
                  </wp:positionV>
                  <wp:extent cx="1645920" cy="4572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763" t="33095" r="56520" b="59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1:00Z</dcterms:created>
  <dc:creator>Елена</dc:creator>
  <dc:description/>
  <cp:keywords/>
  <dc:language>en-US</dc:language>
  <cp:lastModifiedBy>Елена</cp:lastModifiedBy>
  <dcterms:modified xsi:type="dcterms:W3CDTF">2008-08-30T02:25:00Z</dcterms:modified>
  <cp:revision>7</cp:revision>
  <dc:subject/>
  <dc:title>Содержание дискет</dc:title>
</cp:coreProperties>
</file>